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UDSON RIVER PARK PIER 40, MANHATTA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2.9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0 students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&amp; 5 adul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land Kister, </w:t>
      </w:r>
      <w:r>
        <w:rPr>
          <w:b/>
          <w:sz w:val="22"/>
          <w:szCs w:val="22"/>
        </w:rPr>
        <w:t>Hudson River Park River Proje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cott Wassmuth, </w:t>
      </w:r>
      <w:r>
        <w:rPr>
          <w:b/>
          <w:sz w:val="22"/>
          <w:szCs w:val="22"/>
        </w:rPr>
        <w:t>Museum School, New York Cit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2842 N &amp; Longitude – 74.0137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80873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71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Hudson River Park, Pier 40 (also called North River), Manhattan, NY </w:t>
      </w:r>
    </w:p>
    <w:p>
      <w:pPr>
        <w:pStyle w:val="Normal"/>
        <w:ind w:left="450" w:right="27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343535</wp:posOffset>
            </wp:positionV>
            <wp:extent cx="2630805" cy="1677670"/>
            <wp:effectExtent l="0" t="0" r="0" b="0"/>
            <wp:wrapTight wrapText="bothSides">
              <wp:wrapPolygon edited="0">
                <wp:start x="3987" y="0"/>
                <wp:lineTo x="3896" y="5570"/>
                <wp:lineTo x="2500" y="7403"/>
                <wp:lineTo x="3828" y="9166"/>
                <wp:lineTo x="3896" y="11140"/>
                <wp:lineTo x="-22" y="11493"/>
                <wp:lineTo x="3828" y="12974"/>
                <wp:lineTo x="3018" y="12974"/>
                <wp:lineTo x="3018" y="13221"/>
                <wp:lineTo x="3761" y="14842"/>
                <wp:lineTo x="2207" y="15759"/>
                <wp:lineTo x="1621" y="16253"/>
                <wp:lineTo x="1531" y="17170"/>
                <wp:lineTo x="1756" y="18439"/>
                <wp:lineTo x="1171" y="18545"/>
                <wp:lineTo x="1239" y="20061"/>
                <wp:lineTo x="3987" y="20414"/>
                <wp:lineTo x="3987" y="20872"/>
                <wp:lineTo x="9527" y="21330"/>
                <wp:lineTo x="13964" y="21330"/>
                <wp:lineTo x="21600" y="21330"/>
                <wp:lineTo x="21600" y="0"/>
                <wp:lineTo x="3987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77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Off southern side of Pier 40 about 600-800 feet down the pier from shore. Large urban pier with many sports facilities: athletic fields, kayaking and boathouse, seasonal moorings available, parking, fishing on the pier, benches and picnic tables for the public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50% Urban/Residential; 50% Industrial/Commercial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ier, Bulkhead, banks altered; concrete and wood piling, large pier extends into river/cement bulkhead south ~100 m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oft sediment habitat, mudd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no plants in water area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hoppy, 15-20 ft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: this highly urban site is just west of the busy Westside Highway- it is the largest pier in Hudson River Park with a 14 acre footprint; Pier 40 is used for recreation, school groups using the athletic fields; there are 3 public boathouses; there are many people by the river’s edge jogging, biking, and walk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910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91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22"/>
                              <w:gridCol w:w="732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6-50% cloud cov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rFonts w:ascii="Roboto;Times New Roman" w:hAnsi="Roboto;Times New Roman" w:eastAsia="Roboto;Times New Roman" w:cs="Roboto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oboto;Times New Roman" w:cs="Roboto;Times New Roman" w:ascii="Roboto;Times New Roman" w:hAnsi="Roboto;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Fairly clear, warm, some light precipitation at n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rFonts w:ascii="Roboto;Times New Roman" w:hAnsi="Roboto;Times New Roman" w:eastAsia="Roboto;Times New Roman" w:cs="Roboto;Times New Roman"/>
                                      <w:color w:val="000000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Roboto;Times New Roman" w:cs="Roboto;Times New Roman" w:ascii="Roboto;Times New Roman" w:hAnsi="Roboto;Times New Roman"/>
                                      <w:color w:val="000000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Measured change in depth of water at pie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:03 A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.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sight tube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Students -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ydromete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.6 ppt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reading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 Standardized 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Refractomete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 chemet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– color match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ates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osphates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lack sea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yster toadfis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opods 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dotea metallica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 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 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10:56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Y Waterwa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10:57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erry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White/Blu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80.3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22"/>
                        <w:gridCol w:w="732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8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6-50% cloud cov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rFonts w:ascii="Roboto;Times New Roman" w:hAnsi="Roboto;Times New Roman" w:eastAsia="Roboto;Times New Roman" w:cs="Roboto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Roboto;Times New Roman" w:cs="Roboto;Times New Roman" w:ascii="Roboto;Times New Roman" w:hAnsi="Roboto;Times New Roman"/>
                                <w:color w:val="000000"/>
                                <w:sz w:val="19"/>
                                <w:szCs w:val="19"/>
                              </w:rPr>
                              <w:t>Fairly clear, warm, some light precipitation at n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rFonts w:ascii="Roboto;Times New Roman" w:hAnsi="Roboto;Times New Roman" w:eastAsia="Roboto;Times New Roman" w:cs="Roboto;Times New Roman"/>
                                <w:color w:val="000000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Roboto;Times New Roman" w:cs="Roboto;Times New Roman" w:ascii="Roboto;Times New Roman" w:hAnsi="Roboto;Times New Roman"/>
                                <w:color w:val="000000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Measured change in depth of water at pier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:03 A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.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.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sight tub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Students -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>Hydromete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3.6 ppt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reading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 Standardized 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Refractometer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 chemets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 – color match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ates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osphates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lack sea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yster toadfis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opods 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dotea metallica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 1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 1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10:56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Y Waterway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10:57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erry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White/Blu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4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6-04T00:41:00Z</dcterms:modified>
  <cp:revision>12</cp:revision>
  <dc:subject/>
  <dc:title>RIVER MILE 2</dc:title>
</cp:coreProperties>
</file>